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  <w:lang w:val="en-US"/>
        </w:rPr>
        <w:t>2019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2020</w:t>
      </w:r>
    </w:p>
    <w:p>
      <w:pPr>
        <w:pStyle w:val="Normal"/>
        <w:spacing w:lineRule="auto" w:line="360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  <w:lang w:val="en-US"/>
        </w:rPr>
        <w:t>32</w:t>
      </w:r>
      <w:r>
        <w:rPr>
          <w:rFonts w:cs="Calibri" w:ascii="Calibri" w:hAnsi="Calibri"/>
          <w:vertAlign w:val="superscript"/>
          <w:lang w:val="en-US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02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2-09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ΦΛΩΡΟΠΟΥΛΟΥ ΠΑΝΑΓΙΩΤΑ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8"/>
          <w:szCs w:val="18"/>
        </w:rPr>
        <w:t>1ο ΕΠΑΛ ΝΑΥΠΑΚΤΟΥ</w:t>
        <w:tab/>
      </w:r>
      <w:r>
        <w:rPr>
          <w:rFonts w:cs="Calibri" w:ascii="Calibri" w:hAnsi="Calibri"/>
          <w:color w:val="000000"/>
          <w:sz w:val="18"/>
          <w:szCs w:val="18"/>
        </w:rPr>
        <w:t>ΤΜΗΜΑΤΑ ΕΝΤΑΞ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ΤΟΥ 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Υ</w:t>
      </w:r>
      <w:r>
        <w:rPr>
          <w:rFonts w:cs="Calibri" w:ascii="Calibri" w:hAnsi="Calibri"/>
          <w:color w:val="000000"/>
          <w:sz w:val="18"/>
          <w:szCs w:val="18"/>
        </w:rPr>
        <w:t xml:space="preserve"> ΓΥΜΝΑΣΙΟΥ ΝΑΥΠΑΚΤ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ης περίπτωσης ββ της παραγράφου 4β του άρθρου 21 του Ν. 3699/2008, όπως έχει τροποποιηθεί και ισχύει σήμερα, σύμφωνα με την αριθμ. 163629/ΓΔ4/04-10-2016 Υ.Α. του ΥΠ.Π.Ε.Θ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right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highlight w:val="white"/>
        </w:rPr>
        <w:t xml:space="preserve">   </w:t>
      </w:r>
      <w:r>
        <w:rPr>
          <w:rFonts w:cs="Calibri" w:ascii="Calibri" w:hAnsi="Calibri"/>
          <w:b/>
          <w:bCs/>
          <w:color w:val="000000"/>
          <w:sz w:val="18"/>
          <w:szCs w:val="18"/>
          <w:highlight w:val="white"/>
        </w:rPr>
        <w:t>(από 02-09-2019)</w:t>
      </w: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</w:rPr>
        <w:t xml:space="preserve">2          </w:t>
      </w:r>
      <w:r>
        <w:rPr>
          <w:rFonts w:cs="Calibri" w:ascii="Calibri" w:hAnsi="Calibri"/>
          <w:color w:val="000000"/>
          <w:sz w:val="18"/>
          <w:szCs w:val="18"/>
        </w:rPr>
        <w:t xml:space="preserve">ΠΑΣΜΑΤΖΗ ΕΙΡΗΝΗ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ΝΑΥΠΑΚΤ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ΤΜΗΜΑΤΑ ΕΝΤΑΞ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ΤΟΥ 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Υ</w:t>
      </w:r>
      <w:r>
        <w:rPr>
          <w:rFonts w:cs="Calibri" w:ascii="Calibri" w:hAnsi="Calibri"/>
          <w:color w:val="000000"/>
          <w:sz w:val="18"/>
          <w:szCs w:val="18"/>
        </w:rPr>
        <w:t xml:space="preserve"> ΓΥΜΝΑΣΙΟΥ ΝΑΥΠΑΚΤ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>
          <w:rFonts w:ascii="Calibri" w:hAnsi="Calibri" w:cs="Calibri"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>Για το υπόλοιπο του υποχρεωτικού της ωραρίου, σύμφωνα με τις διατάξεις των περιπτώσεων αα και ββ της παραγράφου 4β του άρθρου 21 του Ν. 3699/2008, όπως έχει τροποποιηθεί και ισχύει σήμερα, σύμφωνα με την αριθμ. 163629/ΓΔ4/04-10-2016  Υ.Α. του ΥΠ.Π.Ε.Θ.</w:t>
      </w:r>
    </w:p>
    <w:p>
      <w:pPr>
        <w:pStyle w:val="Normal"/>
        <w:widowControl w:val="false"/>
        <w:tabs>
          <w:tab w:val="clear" w:pos="720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highlight w:val="white"/>
        </w:rPr>
        <w:t xml:space="preserve">  </w:t>
      </w:r>
      <w:r>
        <w:rPr>
          <w:rFonts w:cs="Calibri" w:ascii="Calibri" w:hAnsi="Calibri"/>
          <w:b/>
          <w:bCs/>
          <w:color w:val="000000"/>
          <w:sz w:val="18"/>
          <w:szCs w:val="18"/>
          <w:highlight w:val="white"/>
        </w:rPr>
        <w:t>(από 02-09-2019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</w:rPr>
        <w:tab/>
        <w:t>3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ΓΕΡΟΛΥΜΟΥ ΕΙΡΗΝΗ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04.0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ΛΕΠΕΝΟΥΣ</w:t>
      </w:r>
      <w:r>
        <w:rPr>
          <w:rFonts w:cs="Calibri" w:ascii="Calibri" w:hAnsi="Calibri"/>
        </w:rPr>
        <w:tab/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 xml:space="preserve">ΤΜΗΜΑΤΑ ΕΝΤΑΞΗΣ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ΤΟΥ  ΓΥΜΝΑΣΙΟΥ ΛΕΠΕΝΟΥ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Για το υπόλοιπο του υποχρεωτικού της ωραρίου, </w:t>
      </w:r>
      <w:r>
        <w:rPr>
          <w:rFonts w:cs="Calibri" w:ascii="Calibri" w:hAnsi="Calibri"/>
          <w:sz w:val="18"/>
          <w:szCs w:val="18"/>
          <w:highlight w:val="white"/>
        </w:rPr>
        <w:t xml:space="preserve">σύμφωνα με τις διατάξεις της περίπτωσης ββ της παραγράφου 4β του άρθρου 21 του Ν. 3699/2008, όπως έχει τροποποιηθεί και ισχύει σήμερα, σύμφωνα με την αριθμ.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163629/ΓΔ4/04-10-2016 </w:t>
      </w:r>
      <w:r>
        <w:rPr>
          <w:rFonts w:cs="Calibri" w:ascii="Calibri" w:hAnsi="Calibri"/>
          <w:sz w:val="18"/>
          <w:szCs w:val="18"/>
          <w:highlight w:val="white"/>
        </w:rPr>
        <w:t>Υ.Α. του ΥΠ.Π.Ε.Θ.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  <w:highlight w:val="white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από 02-09-2019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</w:rPr>
        <w:tab/>
        <w:t>4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ΑΣΗΜΑΚΟΠΟΥΛΟΣ ΓΕΩΡΓΙΟΣ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1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ΓΥΜΝΑΣΙΟ ΑΓΙΟΥ ΒΛΑΣΙΟΥ</w:t>
      </w: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color w:val="000000"/>
          <w:sz w:val="18"/>
          <w:szCs w:val="18"/>
        </w:rPr>
        <w:t>ΕΝΙΑΙΟ ΕΙΔΙΚΟ ΕΠΑΓΓΕΛΜΑΤΙΚΟ              10 ώρες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ΓΥΜΝΑΣΙΟ – ΛΥΚΕΙΟ ΑΓΡΙΝ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Για το υπόλοιπο του υποχρεωτικού του ωραρίου, </w:t>
      </w:r>
      <w:r>
        <w:rPr>
          <w:rFonts w:cs="Calibri" w:ascii="Calibri" w:hAnsi="Calibri"/>
          <w:sz w:val="18"/>
          <w:szCs w:val="18"/>
          <w:highlight w:val="white"/>
        </w:rPr>
        <w:t xml:space="preserve">σύμφωνα με τις διατάξεις της περίπτωσης δδ της παραγράφου 4β του άρθρου 21 του Ν. 3699/2008, όπως έχει τροποποιηθεί και ισχύει σήμερα, σύμφωνα με την αριθμ. </w:t>
      </w:r>
      <w:r>
        <w:rPr>
          <w:rFonts w:cs="Calibri" w:ascii="Calibri" w:hAnsi="Calibri"/>
          <w:color w:val="000000"/>
          <w:sz w:val="18"/>
          <w:szCs w:val="18"/>
          <w:highlight w:val="white"/>
        </w:rPr>
        <w:t xml:space="preserve">163629/ΓΔ4/04-10-2016 </w:t>
      </w:r>
      <w:r>
        <w:rPr>
          <w:rFonts w:cs="Calibri" w:ascii="Calibri" w:hAnsi="Calibri"/>
          <w:sz w:val="18"/>
          <w:szCs w:val="18"/>
          <w:highlight w:val="white"/>
        </w:rPr>
        <w:t xml:space="preserve"> Υ.Α. του ΥΠ.Π.Ε.Θ.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από 02-09-2019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cs="Calibri" w:ascii="Calibri" w:hAnsi="Calibri"/>
          <w:sz w:val="18"/>
          <w:szCs w:val="18"/>
        </w:rPr>
        <w:tab/>
        <w:t>5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ΦΑΝΑΡΙΩΤΗ ΣΩΤΗΡΙΑ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ο ΕΠΑΛ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 xml:space="preserve">                  ΕΝΙΑΙΟ ΕΙΔΙΚΟ ΕΠΑΓΓΕΛΜΑΤΙΚΟ          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ΓΥΜΝΑΣΙΟ – ΛΥΚΕΙΟ ΑΓΡΙΝ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Για το υπόλοιπο του υποχρεωτικού της ωραρίου, λόγω υπεραριθμίας στον κλάδο της και εξειδίκευσης στο ΣΕΠ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(από 02-09-2019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67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Χρήστος Κ. Καζαντζής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926" w:gutter="0" w:header="0" w:top="139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9-09-03T17:25:00Z</cp:lastPrinted>
  <dcterms:modified xsi:type="dcterms:W3CDTF">2019-09-03T14:25:36Z</dcterms:modified>
  <cp:revision>142</cp:revision>
  <dc:subject/>
  <dc:title/>
</cp:coreProperties>
</file>